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17780</wp:posOffset>
                </wp:positionV>
                <wp:extent cx="2173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ẤP GIẤY CHỨNG NHẬN, BẢNG ĐIỂM</w:t>
      </w:r>
    </w:p>
    <w:p>
      <w:pPr>
        <w:pStyle w:val="Normal"/>
        <w:tabs>
          <w:tab w:val="clear" w:pos="720"/>
          <w:tab w:val="left" w:pos="180" w:leader="none"/>
        </w:tabs>
        <w:ind w:left="180" w:right="-90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ind w:right="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Phòng Đào tạo - Phân hiệu Đại học Kinh tế Thành phố Hồ Chí Minh (UEH</w:t>
      </w:r>
    </w:p>
    <w:p>
      <w:pPr>
        <w:pStyle w:val="Normal"/>
        <w:tabs>
          <w:tab w:val="clear" w:pos="720"/>
          <w:tab w:val="left" w:pos="1650" w:leader="none"/>
          <w:tab w:val="center" w:pos="5244" w:leader="none"/>
        </w:tabs>
        <w:ind w:right="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ại tỉnh Vĩnh Lo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underscore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ôi tên là: </w:t>
        <w:tab/>
        <w:t>MSSV: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h ngày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ện đang là lớp: ______________ Khóa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ọc tại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</w:rPr>
        <w:t>Đề nghị cấp các loại giấy tờ sau:</w:t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GIẤY CHỨNG NHẬ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- Nội dung xin chứng nhận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ẢNG ĐIỂM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Giai đoạn 1 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Giai đoạn 2 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Toàn Khóa 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ột số môn học: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mô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môn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81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800" w:leader="none"/>
          <w:tab w:val="center" w:pos="819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Vĩnh Long, ngày __ tháng __ năm ____</w:t>
      </w:r>
    </w:p>
    <w:p>
      <w:pPr>
        <w:pStyle w:val="Normal"/>
        <w:tabs>
          <w:tab w:val="clear" w:pos="720"/>
          <w:tab w:val="center" w:pos="1800" w:leader="none"/>
          <w:tab w:val="center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CVQL khóa học</w:t>
        <w:tab/>
        <w:t>Người đề nghị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0:00Z</dcterms:created>
  <dc:creator>OPEY A.</dc:creator>
  <dc:description/>
  <cp:keywords/>
  <dc:language>en-US</dc:language>
  <cp:lastModifiedBy>N303GV</cp:lastModifiedBy>
  <cp:lastPrinted>2020-10-30T15:59:00Z</cp:lastPrinted>
  <dcterms:modified xsi:type="dcterms:W3CDTF">2024-08-30T09:27:00Z</dcterms:modified>
  <cp:revision>21</cp:revision>
  <dc:subject/>
  <dc:title>LOVE</dc:title>
</cp:coreProperties>
</file>